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云南民族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预聘制工作人员招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567"/>
        <w:gridCol w:w="709"/>
        <w:gridCol w:w="567"/>
        <w:gridCol w:w="21"/>
        <w:gridCol w:w="687"/>
        <w:gridCol w:w="810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审查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  证  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因故在报名时，暂不能提供与报考岗位相关的证件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2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保证人签名：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0:00Z</dcterms:created>
  <dc:creator>刘新库</dc:creator>
  <dc:description/>
  <cp:keywords/>
  <dc:language>en-US</dc:language>
  <cp:lastModifiedBy>刘新库</cp:lastModifiedBy>
  <cp:lastPrinted>2016-08-10T10:23:00Z</cp:lastPrinted>
  <dcterms:modified xsi:type="dcterms:W3CDTF">2020-03-24T01:40:00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