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资格认定网报流程指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第一步：打开“中国教师资格网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jszg.edu.c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5420" cy="40824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二步：点击“教师资格认定申请人网报入口”按钮进入网报页面。点击“注册”按钮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133975" cy="36080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18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注册。按照页面提示进行实名信息填写注册，填完后点击“提交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537710" cy="26320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13740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四步：注册完成后返回登录页面登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6690" cy="26142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87" r="-3" b="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五步：在“个人信息中心”页面中完善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3515" cy="18656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认真阅读教师资格认定网上申报协议、教师资格认定报名须知后，按照提示进行网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35980" cy="2560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79160" cy="13398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七步：在“个人信息中心”里完善个人“普通话证书信息”、“学历学籍信息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5420" cy="25330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3515" cy="17310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6690" cy="13735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6690" cy="17818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59705" cy="14700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八步：在右上角选择点击“教师资格认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679440" cy="90551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2245" cy="234061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4:00Z</dcterms:created>
  <dc:creator>win7</dc:creator>
  <dc:description/>
  <cp:keywords/>
  <dc:language>en-US</dc:language>
  <cp:lastModifiedBy>win7</cp:lastModifiedBy>
  <dcterms:modified xsi:type="dcterms:W3CDTF">2019-04-10T01:34:00Z</dcterms:modified>
  <cp:revision>2</cp:revision>
  <dc:subject/>
  <dc:title/>
</cp:coreProperties>
</file>